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13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2 Косинского Александра Василье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синского Александра Васильевича, 1959 года рождения, электромеханика электромеханической службы Портового флота ЗТФ ОАО «ГМК «Норильский никель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2, 16 июля в 16 часов 2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2 Косинскому Александру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2 Косинского Александра Васил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7:00Z</dcterms:created>
  <dc:creator>Komp</dc:creator>
  <dc:description/>
  <cp:keywords/>
  <dc:language>en-US</dc:language>
  <cp:lastModifiedBy>Galina Kuzmiskaya</cp:lastModifiedBy>
  <cp:lastPrinted>2013-07-16T09:17:00Z</cp:lastPrinted>
  <dcterms:modified xsi:type="dcterms:W3CDTF">2013-07-16T01:30:00Z</dcterms:modified>
  <cp:revision>4</cp:revision>
  <dc:subject/>
  <dc:title>   </dc:title>
</cp:coreProperties>
</file>